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20" w:hanging="0"/>
        <w:rPr/>
      </w:pPr>
      <w:r>
        <w:rPr/>
        <w:t>СОГЛАСОВАНО                                                                      УТВЕРЖДАЮ</w:t>
      </w:r>
    </w:p>
    <w:p>
      <w:pPr>
        <w:pStyle w:val="Normal"/>
        <w:ind w:left="920" w:hanging="0"/>
        <w:rPr/>
      </w:pPr>
      <w:r>
        <w:rPr/>
        <w:t xml:space="preserve">Начальник </w:t>
        <w:tab/>
        <w:tab/>
        <w:tab/>
        <w:tab/>
        <w:tab/>
        <w:tab/>
        <w:tab/>
        <w:t xml:space="preserve">          Директор ЦКРОиР</w:t>
      </w:r>
    </w:p>
    <w:p>
      <w:pPr>
        <w:pStyle w:val="Normal"/>
        <w:ind w:left="920" w:hanging="0"/>
        <w:rPr/>
      </w:pPr>
      <w:r>
        <w:rPr/>
        <w:t>отдела образования                                                                     ________ И.Е.Куровская</w:t>
      </w:r>
    </w:p>
    <w:p>
      <w:pPr>
        <w:pStyle w:val="Normal"/>
        <w:ind w:left="920" w:hanging="0"/>
        <w:rPr/>
      </w:pPr>
      <w:r>
        <w:rPr/>
        <w:t>Гродненского горисполкома</w:t>
        <w:tab/>
        <w:tab/>
        <w:tab/>
        <w:tab/>
        <w:t xml:space="preserve">           « ____»_______2012 г.                                                                _________ С.В.Блажей                                                                </w:t>
      </w:r>
    </w:p>
    <w:p>
      <w:pPr>
        <w:pStyle w:val="Normal"/>
        <w:ind w:left="920" w:hanging="0"/>
        <w:rPr/>
      </w:pPr>
      <w:r>
        <w:rPr/>
        <w:t>«____»__________ 2012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Школы молодого учителя-дефектолога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3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уководитель «Школы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молодого учителя-дефектолога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учитель-дефектолог ЦКРОиР </w:t>
      </w:r>
    </w:p>
    <w:p>
      <w:pPr>
        <w:pStyle w:val="Normal"/>
        <w:ind w:left="1416" w:firstLine="708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енчук Т.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казание  теоретической и практической помощи молодому учителю – дефектологу в совершенствовании коррекционно – педагогических знаний и практически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Активизировать профессионально-личностное развитие молодых специалистов путем изучения опыта учителей – дефектологов.</w:t>
      </w:r>
    </w:p>
    <w:p>
      <w:pPr>
        <w:pStyle w:val="Normal"/>
        <w:tabs>
          <w:tab w:val="clear" w:pos="708"/>
          <w:tab w:val="left" w:pos="5245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зучать инновационные методы, способствующие максимальной эффективности в организации коррекционно - образовательного процесса с детьми с ОПФ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Обучать методам и приемам, направленным на  устранение речевых расстройств у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Развитие активной речи  у неговорящ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 </w:t>
      </w:r>
      <w:r>
        <w:rPr>
          <w:sz w:val="28"/>
          <w:szCs w:val="28"/>
        </w:rPr>
        <w:t>УДО №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семинар-практику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бло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.Особенности психологического развития неговорящих детей.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обенности речевого развития детей при ОНР 1 ур. и при моторной алал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читель-дефектол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№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Приемы развития речи и стимуляция речевой активности у неговорящих детей.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читель-дефектол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 №9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4.Работа с родителями неговорящего ребенка (из опыта работы).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читель-дефектол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Пропедевтика формирования  слоговой структуры слова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учитель-дефектол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 №9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бло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тоды коррекционно-педагогического воздействия по активизации речи у неговорящих детей (</w:t>
      </w:r>
      <w:r>
        <w:rPr>
          <w:i/>
          <w:sz w:val="28"/>
          <w:szCs w:val="28"/>
        </w:rPr>
        <w:t>просмотр занятия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читель-дефектол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 №9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гротренинг «Взаимоотношения с родителями».</w:t>
      </w:r>
    </w:p>
    <w:p>
      <w:pPr>
        <w:pStyle w:val="Normal"/>
        <w:ind w:left="5676" w:firstLine="696"/>
        <w:jc w:val="right"/>
        <w:rPr/>
      </w:pPr>
      <w:r>
        <w:rPr>
          <w:sz w:val="28"/>
          <w:szCs w:val="28"/>
        </w:rPr>
        <w:t>педагог-психолог ЦКРОиР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емежук Ж.С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педагогического взаимодействия.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руководитель школы</w:t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менчук Т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Организация работы учителя-дефектолога учреждения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УДО № 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: мастер-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учителя-дефектолога как среда коррекционно - педагогического взаимодействия педагога и ребенка:</w:t>
      </w:r>
    </w:p>
    <w:p>
      <w:pPr>
        <w:pStyle w:val="Normal"/>
        <w:tabs>
          <w:tab w:val="clear" w:pos="708"/>
          <w:tab w:val="left" w:pos="709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сновные требования к кабинету учителя-дефектолога УД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езентация кабин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истематизация материалов и пособ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кументация учителя-дефектолога.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итель-дефектолог УДО №68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гротренинг «Взаимоотношение с коллегами».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едагог-психолог ЦКРОиР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емежук Ж.С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убрика «Вопросы и ответы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Анкетирование молодых специалистов с целью планирования работы школы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Рефлексия педагогического взаимодействия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уководитель школы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менчук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Общие требования к работе по исправлению недостатков звукопроиз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УДО № 6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семинар-практику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бло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ледовательность этапов логопедическ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тоды и приемы по постановке зву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блюдение поэтапности работы по автоматизации  зву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ведение звука в активную речь.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-дефектолог УДО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2.Особенности работы над постановкой звуков при стертой форме дизартрии.</w:t>
        <w:tab/>
        <w:tab/>
        <w:tab/>
        <w:tab/>
        <w:t xml:space="preserve"> учитель-дефектолог УДО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спользование элементов точечного массажа  и кинезиологических упражнений при постановке звуков (просмотр видеоролика из опыта зарубежных коллег). Видеогимнастика.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руководитель школы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менчук Т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бло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по постановке звуков.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-дефектолог  УДО № 93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гротренинг «Взаимоотношения с детьми». </w:t>
      </w:r>
    </w:p>
    <w:p>
      <w:pPr>
        <w:pStyle w:val="Normal"/>
        <w:ind w:left="4968" w:firstLine="696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ЦКРОиР</w:t>
      </w:r>
    </w:p>
    <w:p>
      <w:pPr>
        <w:pStyle w:val="Normal"/>
        <w:tabs>
          <w:tab w:val="clear" w:pos="708"/>
          <w:tab w:val="left" w:pos="5245" w:leader="none"/>
        </w:tabs>
        <w:ind w:left="720" w:hanging="0"/>
        <w:jc w:val="right"/>
        <w:rPr/>
      </w:pPr>
      <w:r>
        <w:rPr>
          <w:sz w:val="28"/>
          <w:szCs w:val="28"/>
        </w:rPr>
        <w:tab/>
        <w:t>Жук Т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:</w:t>
      </w:r>
    </w:p>
    <w:p>
      <w:pPr>
        <w:pStyle w:val="Normal"/>
        <w:jc w:val="both"/>
        <w:rPr/>
      </w:pPr>
      <w:r>
        <w:rPr>
          <w:sz w:val="28"/>
          <w:szCs w:val="28"/>
        </w:rPr>
        <w:t>1.Анализ работы за 2013 год и ознакомление с планом работы на 2014 год.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школы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sz w:val="28"/>
          <w:szCs w:val="28"/>
        </w:rPr>
        <w:tab/>
        <w:t>Семенчук Т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флексия педагогического взаимодействия.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школы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8"/>
          <w:szCs w:val="28"/>
        </w:rPr>
        <w:tab/>
        <w:t>Семенчук Т.С.</w:t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лкова Л.С., Шаховская С.Н. Логопедия.- М.: ВЛАДОС, 19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огопед// № 1,2,3,4,6, 2005 г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ы логопедии/ под ред. Г.Б. Филичевой, Н.А. Чевелевой, Г.В.   Чиркиной.- М.: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валяева М А. Справочник логопеда.- М.: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вдина О.В. Логопедия.- М.: ВЛАДОС, 19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синова Е.М. Гимнастика для развития речи.- М.: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ятница Т.В. Лексика + грамматика=…Мозырь. ООО ИД «Белый     ветер»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02:00Z</dcterms:created>
  <dc:creator>admin</dc:creator>
  <dc:description/>
  <cp:keywords/>
  <dc:language>en-US</dc:language>
  <cp:lastModifiedBy>Cherepitza</cp:lastModifiedBy>
  <cp:lastPrinted>2012-12-28T15:37:00Z</cp:lastPrinted>
  <dcterms:modified xsi:type="dcterms:W3CDTF">2012-12-28T12:38:00Z</dcterms:modified>
  <cp:revision>22</cp:revision>
  <dc:subject/>
  <dc:title/>
</cp:coreProperties>
</file>