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Директор ЦКРОиР</w:t>
      </w:r>
    </w:p>
    <w:p>
      <w:pPr>
        <w:pStyle w:val="Normal"/>
        <w:spacing w:lineRule="auto" w:line="240" w:before="0" w:after="0"/>
        <w:ind w:left="9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И.Е.Куровская</w:t>
      </w:r>
    </w:p>
    <w:p>
      <w:pPr>
        <w:pStyle w:val="Normal"/>
        <w:spacing w:lineRule="auto" w:line="240" w:before="0" w:after="0"/>
        <w:ind w:left="9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« ____»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чителей индивидуального обучения на д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3</w:t>
      </w:r>
      <w:r>
        <w:rPr>
          <w:rFonts w:cs="Times New Roman" w:ascii="Times New Roman" w:hAnsi="Times New Roman"/>
          <w:b/>
          <w:sz w:val="48"/>
          <w:szCs w:val="48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О:     </w:t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читель-дефектолог ЦКРОиР</w:t>
      </w:r>
    </w:p>
    <w:p>
      <w:pPr>
        <w:pStyle w:val="Style16"/>
        <w:spacing w:lineRule="auto" w:line="240" w:before="0" w:after="0"/>
        <w:ind w:left="3683" w:firstLine="565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зун И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Способствовать профессиональному росту педагогов через использование в работе современных приемов, методов и средств обучения с целью повышения каче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детей с тяжелыми 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(или)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множественными нарушениями развития , обучающихся на д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Совершенствовать  личностно-ориентированный подход  в коррекционном процессе, осуществляемом на дому в условиях семьи, направленный на обучение детей с тяжелыми  и множественными нарушениями развит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Содействовать внедрению в практику работы педагогов сенсорной  интеграции, позволяющей развивать  компенсаторные  способности и (или) влиять на ослабление нарушений в психофизическом развитии детей с тяжелыми и множественными нарушениями развития, обучающихся на дом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e-BY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u w:val="single"/>
          <w:lang w:eastAsia="be-BY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u w:val="single"/>
          <w:lang w:eastAsia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ок и сенсорная интеграция. Понимание скрытых проблем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>устный жур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ЦКРО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:</w:t>
      </w:r>
      <w:r>
        <w:rPr>
          <w:rFonts w:eastAsia="Times New Roman" w:cs="Times New Roman" w:ascii="Times New Roman" w:hAnsi="Times New Roman"/>
          <w:b/>
          <w:bCs/>
          <w:sz w:val="56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нсорная интегр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и терапия сенсорной интеграции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Уровни  сенсорной интег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.</w:t>
      </w:r>
    </w:p>
    <w:p>
      <w:pPr>
        <w:pStyle w:val="Style16"/>
        <w:spacing w:lineRule="auto" w:line="240" w:before="0" w:after="0"/>
        <w:ind w:left="142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итель индивидуального обучения  </w:t>
      </w:r>
    </w:p>
    <w:p>
      <w:pPr>
        <w:pStyle w:val="Style16"/>
        <w:spacing w:lineRule="auto" w:line="240" w:before="0" w:after="0"/>
        <w:ind w:left="142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узун И.Р.</w:t>
      </w:r>
    </w:p>
    <w:p>
      <w:pPr>
        <w:pStyle w:val="Style16"/>
        <w:spacing w:lineRule="auto" w:line="240" w:before="0" w:after="0"/>
        <w:ind w:left="142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рушения (дисфункция) сенсорной интеграции.  Понятия «очень высокая чувствительность  и очень низкая чувствительность».  </w:t>
      </w:r>
    </w:p>
    <w:p>
      <w:pPr>
        <w:pStyle w:val="Style16"/>
        <w:spacing w:lineRule="auto" w:line="240" w:before="0" w:after="0"/>
        <w:ind w:left="730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итель индивидуального обучения </w:t>
      </w:r>
    </w:p>
    <w:p>
      <w:pPr>
        <w:pStyle w:val="Style16"/>
        <w:spacing w:lineRule="auto" w:line="240" w:before="0" w:after="0"/>
        <w:ind w:left="730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идельская Н.В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Style16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тильная гиперчувствительность. Советы родителям « Реагирование на прикосновение».</w:t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ндивидуального обучения </w:t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ик И.К.</w:t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но-ориентированная терапия. Упражнения «Делайте со мной, что хотите».</w:t>
      </w:r>
    </w:p>
    <w:p>
      <w:pPr>
        <w:pStyle w:val="Style16"/>
        <w:ind w:left="142" w:hanging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индивидуального обучения  </w:t>
      </w:r>
    </w:p>
    <w:p>
      <w:pPr>
        <w:pStyle w:val="Style16"/>
        <w:ind w:left="142" w:hanging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оновец Н.М.</w:t>
      </w:r>
    </w:p>
    <w:p>
      <w:pPr>
        <w:pStyle w:val="Style16"/>
        <w:ind w:left="142" w:hanging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с упражнений, направленных на улучшение интеграции между тактильной, перцептивной и вестибулярной сенсорной системами.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ель индивидуального обучения </w:t>
      </w:r>
    </w:p>
    <w:p>
      <w:pPr>
        <w:pStyle w:val="Style16"/>
        <w:ind w:left="36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менчук Т.С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ефлексия педагогического взаимодействия «Терапия для души».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  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узун И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сенсорной интеграции в коррекционно-развивающей работе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етьми с </w:t>
      </w:r>
      <w:r>
        <w:rPr>
          <w:rFonts w:cs="Times New Roman" w:ascii="Times New Roman" w:hAnsi="Times New Roman"/>
          <w:sz w:val="28"/>
          <w:szCs w:val="28"/>
        </w:rPr>
        <w:t>тяжелыми множественными нарушениями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>, обучающимис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ЦКРО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ьная перцепция и нарушения слуха и речи. Уровни обработки зрительной информации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читель индивидуального обуче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узун И.Р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и навыки. Влияние окружающей среды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 индивидуального обучения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вшевич Е.С.</w:t>
      </w:r>
    </w:p>
    <w:p>
      <w:pPr>
        <w:pStyle w:val="Style16"/>
        <w:spacing w:lineRule="auto" w:line="240" w:before="0" w:after="0"/>
        <w:ind w:left="1364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часть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развития зрительной перцепци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 индивидуального обучения </w:t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ханова Н.Я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даптивного пространства, обеспечивающего развитие ребенка в условиях семь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 индивидуального обучения </w:t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ко Е.Н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формление документации на учащихся, обучающихся на дому по итога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12-13 уч.г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Рефлексия педагогического взаимодействия. Видеоролик «Цветотерапи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ун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spacing w:lineRule="atLeast" w:line="240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разовательного процесса детей с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яжелыми множественными нарушениями развития обучающихся на дому в свете современных требований.</w:t>
      </w:r>
    </w:p>
    <w:p>
      <w:pPr>
        <w:pStyle w:val="Style25"/>
        <w:widowControl/>
        <w:spacing w:lineRule="atLeast" w:line="240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>семинар-практику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КРОиР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оретическая часть:</w:t>
      </w:r>
    </w:p>
    <w:p>
      <w:pPr>
        <w:pStyle w:val="Normal"/>
        <w:numPr>
          <w:ilvl w:val="0"/>
          <w:numId w:val="3"/>
        </w:numPr>
        <w:spacing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нормативными и инструктивно-методическими документами Министерства образования РБ к началу 2013-2014 уч. года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ст УМК  при горОО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пица С.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ческие особенности содержания и планирова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етей с  тяжелыми и множественными нарушениями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учающихся на д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итель индивидуального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зун  И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актуального развития  ребенка с  тяжелыми множественными нарушениями развития. Личностно-ориентированный подход при выборе диагностической методики.</w:t>
      </w:r>
    </w:p>
    <w:p>
      <w:pPr>
        <w:pStyle w:val="Style16"/>
        <w:spacing w:before="0" w:after="0"/>
        <w:ind w:left="50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ндивидуального обучения </w:t>
      </w:r>
    </w:p>
    <w:p>
      <w:pPr>
        <w:pStyle w:val="Style16"/>
        <w:spacing w:before="0" w:after="0"/>
        <w:ind w:left="50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га Ю.А.</w:t>
      </w:r>
    </w:p>
    <w:p>
      <w:pPr>
        <w:pStyle w:val="Style16"/>
        <w:ind w:lef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ланирования коррекционно - педагогической деятельности учител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ндивидуального обучения на дому (обмен опытом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индивидуального обуч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узун И.Р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банка данных педагогов, работающих учителями индивидуального обучения на до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зор новинок литературы, периодических изданий, интернет ресурсов.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итель индивидуального обучения  Семенова  Л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лексия педагогического взаимодейств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МО  Бузун И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Century Schoolbook" w:hAnsi="Century Schoolbook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0:00Z</dcterms:created>
  <dc:creator>Виктор</dc:creator>
  <dc:description/>
  <cp:keywords/>
  <dc:language>en-US</dc:language>
  <cp:lastModifiedBy>Cherepitza</cp:lastModifiedBy>
  <cp:lastPrinted>2012-12-25T12:53:00Z</cp:lastPrinted>
  <dcterms:modified xsi:type="dcterms:W3CDTF">2013-01-09T11:11:00Z</dcterms:modified>
  <cp:revision>9</cp:revision>
  <dc:subject/>
  <dc:title/>
</cp:coreProperties>
</file>